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360" w:after="440"/>
        <w:ind w:right="1450" w:hanging="0"/>
        <w:jc w:val="center"/>
        <w:rPr/>
      </w:pPr>
      <w:r>
        <w:rPr/>
        <w:t>Артемьева Тамара Александровна</w:t>
      </w:r>
    </w:p>
    <w:tbl>
      <w:tblPr>
        <w:tblW w:w="9600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6"/>
        <w:gridCol w:w="5684"/>
      </w:tblGrid>
      <w:tr>
        <w:trPr>
          <w:trHeight w:val="23" w:hRule="atLeast"/>
        </w:trPr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ведения о себ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84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ождения: 17.08.1990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тво: Казахстан, г. Павлодар, ул. Торайгырова 89/2, кв. 16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ое положение: не замужем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155. Вес 40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1998 – 2007 школа № 34, г. Павлодар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998 -2001 детская художественна школа № 1, г. Павлодар (не окончила)</w:t>
            </w:r>
          </w:p>
        </w:tc>
      </w:tr>
      <w:tr>
        <w:trPr>
          <w:trHeight w:val="23" w:hRule="atLeast"/>
        </w:trPr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ктерские работы за период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учения в колледже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ктерские работы за период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учения  в университете</w:t>
            </w:r>
          </w:p>
        </w:tc>
        <w:tc>
          <w:tcPr>
            <w:tcW w:w="56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07-2011 колледж имени Жаяу Мусы, г. Аксу, Павлодарская область. Специальность: Социально культурная деятельность и народное художественное творчество, специализация: Режиссёр массовых театрализованных представлений и праздников. Диплом с отличием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2011-2015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мГУ им. Ф. М. Достоевского – специальность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АКТЕРСКОЕ ИСКУССТВО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пециализац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Артист драматического театра и кин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«Сон в летнюю ночь», В. Шекспир, роль – Елен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«Белый ангел с чёрными крыльями</w:t>
            </w:r>
            <w:r>
              <w:rPr>
                <w:rFonts w:cs="Times New Roman CYR" w:ascii="Times New Roman CYR" w:hAnsi="Times New Roman CYR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(Современная пьеса, посвящённая всемирному дню борьбы со СПИДом). С этим спектаклем наша группа заняла 1 место в конкурсе среди творческой молодёжи в городе Астана, роль – Белый Ангел.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«Горе от ума», А.С. Грибоедов, роль – тётушка Софьи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«А зори здесь Тихие», Б. Васильев, роль – Соня Гурвич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акже многочисленные режиссёрские работы, этюды и т.д. Участник команды КВН г. Павлодар (наша команда занимала призовые места в городе и области)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«Свои люди – сочтёмся», Островский А.Н., роль – Липочка, также роль - мальчик Тиш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«Цезарь и Клеопатра», Б. Шоу, роль - Клеопатр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«Веский стул», Н. Коляда, роль – Он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«Тысяча дней Анны Болейн», М. Андерсон, роль – Анна Болейн.</w:t>
            </w:r>
          </w:p>
        </w:tc>
      </w:tr>
      <w:tr>
        <w:trPr>
          <w:trHeight w:val="23" w:hRule="atLeast"/>
        </w:trPr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4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оэзия М. Цветаева, стихи - «Анне Ахматовой посвящается»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оенная проза С. Алексиевич, монолог снайпер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Юмористический рассказ «Ограбление», с казахским акцентом.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Чтение Радио текстов: </w:t>
            </w:r>
          </w:p>
          <w:p>
            <w:pPr>
              <w:pStyle w:val="Normal"/>
              <w:suppressLineNumbers/>
              <w:suppressAutoHyphens w:val="true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Радио зарисовка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Метеоры</w:t>
            </w:r>
            <w:r>
              <w:rPr>
                <w:i/>
                <w:iCs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Новост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Чтение Закадрового комментария к фильму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ротив течения. Глухонемые дети</w:t>
            </w:r>
            <w:r>
              <w:rPr>
                <w:i/>
                <w:iCs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 по Актерскому мастерству - ст. препод. Ивонин Александр Васильевич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подаватель по Сценической речи – доцент Чекмарева Людмила Павловн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подаватель по Дикторскому мастерству – к. п. наук, доцент Князькина Наталья Николаевн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подаватель по танцу – Тимошенко Евгения Викторовна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подаватель по вокалу – Эрбес Владимир Андреевич, Ирина Львовна.</w:t>
            </w:r>
          </w:p>
        </w:tc>
      </w:tr>
      <w:tr>
        <w:trPr>
          <w:trHeight w:val="1096" w:hRule="atLeast"/>
        </w:trPr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рамма итоговой государственной аттестации</w:t>
            </w:r>
          </w:p>
        </w:tc>
        <w:tc>
          <w:tcPr>
            <w:tcW w:w="5684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iCs/>
              </w:rPr>
              <w:t>«Не всё коту масленица», роль – Маланья</w:t>
            </w:r>
          </w:p>
        </w:tc>
      </w:tr>
      <w:tr>
        <w:trPr>
          <w:trHeight w:val="23" w:hRule="atLeast"/>
        </w:trPr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56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мский государственный драматический театр "Галерка"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- Витько Владимир Федорович</w:t>
            </w:r>
          </w:p>
        </w:tc>
      </w:tr>
      <w:tr>
        <w:trPr>
          <w:trHeight w:val="23" w:hRule="atLeast"/>
        </w:trPr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фессиональные компетенц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4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</w:rPr>
              <w:t>исполнитель ролей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- педагог – организатор досуг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- ведущий праздников</w:t>
            </w:r>
          </w:p>
        </w:tc>
      </w:tr>
      <w:tr>
        <w:trPr>
          <w:trHeight w:val="23" w:hRule="atLeast"/>
        </w:trPr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частие в конкурсах, фестивалях,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ференциях, творческих проекта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полнительные сведения</w:t>
            </w:r>
          </w:p>
        </w:tc>
        <w:tc>
          <w:tcPr>
            <w:tcW w:w="5684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Диплом лауреата 2 степени</w:t>
            </w:r>
            <w:r>
              <w:rPr>
                <w:rFonts w:cs="Times New Roman CYR" w:ascii="Times New Roman CYR" w:hAnsi="Times New Roman CYR"/>
              </w:rPr>
              <w:t xml:space="preserve"> в XXXIX региональной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</w:rPr>
              <w:t>студенческой научно-практической конференции «Молодежь третьего тысячелетия», доклад «Специфика чтения радио жанров»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частие в XXXVIII региональной студенческой научно-практической конференции «Молодежь третьего тысячелетия» </w:t>
            </w:r>
          </w:p>
        </w:tc>
      </w:tr>
      <w:tr>
        <w:trPr>
          <w:trHeight w:val="23" w:hRule="atLeast"/>
        </w:trPr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4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веренный пользователь ПК (программы: Word, Excel)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800000"/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зыки: английский (читаю и перевожу со словарём)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ертификат о прохождении курса флористики, г. Омск, 2007 г. Преподаватель Светлана Метальникова, г. Москв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ертификат о прохождении курсов офис – менеджера, г. Павлодар. УПК № 2. 2007 г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благодарственное письмо за участие в литературно – музыкальном фестивале «Дороги Победы», г. Омск, 2013 г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во время обучения в школе и колледже участвовала в различных конкурсах красоты и занимала 1 места, также получила 1 место в городском конкурсе Мисс – Весна, 2009 г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являюсь волонтёром по профилактике и борьбе с ВИЧ, также имею различные благодарственные письма и грамоты в этой сфере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еловек творческий, разносторонний. Очень люблю свою профессию и хочу посвятить ей свою жизнь.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атры - Предпочтительно город Омск и города Крымской народной республики. Фото грамот и личные фотографии прилагаются.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4082415" cy="615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615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604260" cy="480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480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528060" cy="234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317240" cy="442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317875" cy="4983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498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0:00Z</dcterms:created>
  <dc:creator>user</dc:creator>
  <dc:description/>
  <cp:keywords/>
  <dc:language>en-US</dc:language>
  <cp:lastModifiedBy>Макс Шумов</cp:lastModifiedBy>
  <dcterms:modified xsi:type="dcterms:W3CDTF">2021-02-28T10:20:00Z</dcterms:modified>
  <cp:revision>6</cp:revision>
  <dc:subject/>
  <dc:title/>
</cp:coreProperties>
</file>